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BÀI TẬP DÀNH CHO HỌC SINH KHÁ, GIỎ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TUẦN 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120" w:after="160"/>
        <w:outlineLvl w:val="0"/>
        <w:rPr>
          <w:rFonts w:ascii="Times New Roman" w:hAnsi="Times New Roman" w:cs="Times New Roman"/>
          <w:b/>
          <w:b/>
          <w:bCs/>
          <w:color w:val="38562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85623"/>
          <w:sz w:val="26"/>
          <w:szCs w:val="26"/>
        </w:rPr>
        <w:t>ĐẠI SỐ</w:t>
      </w:r>
      <w:r>
        <w:rPr>
          <w:rFonts w:cs="Times New Roman" w:ascii="Times New Roman" w:hAnsi="Times New Roman"/>
          <w:b/>
          <w:bCs/>
          <w:color w:val="385623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b/>
          <w:bCs/>
          <w:color w:val="385623"/>
          <w:sz w:val="26"/>
          <w:szCs w:val="26"/>
        </w:rPr>
        <w:t>ĐƯỜNG THẲNG SONG SONG, ĐƯỜNG THẲNG CẮT NHAU. HỆ SỐ GÓC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Bài 1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ập phương trình đường thẳng (d) biết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   </w:t>
      </w:r>
      <w:r>
        <w:rPr>
          <w:rFonts w:cs="Times New Roman" w:ascii="Times New Roman" w:hAnsi="Times New Roman"/>
          <w:color w:val="000000"/>
          <w:sz w:val="26"/>
          <w:szCs w:val="26"/>
        </w:rPr>
        <w:t>a) (d) đi qua điểm A (-2; 1) và có hệ số góc là -2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   </w:t>
      </w:r>
      <w:r>
        <w:rPr>
          <w:rFonts w:cs="Times New Roman" w:ascii="Times New Roman" w:hAnsi="Times New Roman"/>
          <w:color w:val="000000"/>
          <w:sz w:val="26"/>
          <w:szCs w:val="26"/>
        </w:rPr>
        <w:t>b) (d) đi qua điểm (-3; 4) và song song với đường thẳng (d'): y = 2x – 1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   </w:t>
      </w:r>
      <w:r>
        <w:rPr>
          <w:rFonts w:cs="Times New Roman" w:ascii="Times New Roman" w:hAnsi="Times New Roman"/>
          <w:color w:val="000000"/>
          <w:sz w:val="26"/>
          <w:szCs w:val="26"/>
        </w:rPr>
        <w:t>c) (d) đi qua điểm (2; -3) và vuông góc với đường thẳng (d''): y = - 2x + 3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   </w:t>
      </w:r>
      <w:r>
        <w:rPr>
          <w:rFonts w:cs="Times New Roman" w:ascii="Times New Roman" w:hAnsi="Times New Roman"/>
          <w:color w:val="000000"/>
          <w:sz w:val="26"/>
          <w:szCs w:val="26"/>
        </w:rPr>
        <w:t>d) (d) cắt trục hoành tại điểm có hoành độ là 2 và song song với đường thẳng y = 2x + 1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* Hướng dẫn, gợi ý làm bài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   </w:t>
      </w:r>
      <w:r>
        <w:rPr>
          <w:rFonts w:cs="Times New Roman" w:ascii="Times New Roman" w:hAnsi="Times New Roman"/>
          <w:color w:val="000000"/>
          <w:sz w:val="26"/>
          <w:szCs w:val="26"/>
        </w:rPr>
        <w:t>a) y = -2x + 3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   </w:t>
      </w:r>
      <w:r>
        <w:rPr>
          <w:rFonts w:cs="Times New Roman" w:ascii="Times New Roman" w:hAnsi="Times New Roman"/>
          <w:color w:val="000000"/>
          <w:sz w:val="26"/>
          <w:szCs w:val="26"/>
        </w:rPr>
        <w:t>b) y = 2x + 10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   </w:t>
      </w:r>
      <w:r>
        <w:rPr>
          <w:rFonts w:cs="Times New Roman" w:ascii="Times New Roman" w:hAnsi="Times New Roman"/>
          <w:color w:val="000000"/>
          <w:sz w:val="26"/>
          <w:szCs w:val="26"/>
        </w:rPr>
        <w:t>c) y = 1/2.x - 4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   </w:t>
      </w:r>
      <w:r>
        <w:rPr>
          <w:rFonts w:cs="Times New Roman" w:ascii="Times New Roman" w:hAnsi="Times New Roman"/>
          <w:color w:val="000000"/>
          <w:sz w:val="26"/>
          <w:szCs w:val="26"/>
        </w:rPr>
        <w:t>d) (d) song song với đường thẳng y = 2x + 1 nên (d) có dạng: y = 2x + b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   </w:t>
      </w:r>
      <w:r>
        <w:rPr>
          <w:rFonts w:cs="Times New Roman" w:ascii="Times New Roman" w:hAnsi="Times New Roman"/>
          <w:color w:val="000000"/>
          <w:sz w:val="26"/>
          <w:szCs w:val="26"/>
        </w:rPr>
        <w:t>(d) cắt trục hoành tại điểm có hoành độ là 2 nên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  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0 = 2.2 + b </w:t>
      </w:r>
      <w:r>
        <w:rPr>
          <w:rFonts w:cs="Cambria Math" w:ascii="Cambria Math" w:hAnsi="Cambria Math"/>
          <w:color w:val="000000"/>
          <w:sz w:val="26"/>
          <w:szCs w:val="26"/>
        </w:rPr>
        <w:t>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b = -4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   </w:t>
      </w:r>
      <w:r>
        <w:rPr>
          <w:rFonts w:cs="Times New Roman" w:ascii="Times New Roman" w:hAnsi="Times New Roman"/>
          <w:color w:val="000000"/>
          <w:sz w:val="26"/>
          <w:szCs w:val="26"/>
        </w:rPr>
        <w:t>Vậy phương trình (d) là y = 2x – 4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Bài 2:</w:t>
      </w:r>
      <w:r>
        <w:rPr>
          <w:color w:val="000000"/>
          <w:sz w:val="26"/>
          <w:szCs w:val="26"/>
        </w:rPr>
        <w:t xml:space="preserve">  Cho đường thẳng (d) có dạng: y= (m+1)x -2m. Tìm m để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, Đường thẳng (d) đi qua điểm A(3;-1)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, Đường thẳng (d) cắt trục hoành tại điểm có hoành độ là -1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, Đường thẳng (d) song song với đường thẳng (d’): y=-2x+2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, Đường thẳng (d) có hệ số góc là 3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, Đường thẳng (d) có tung độ gốc là √2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, Đường thẳng (d) có góc tạo bởi đường thẳng (d) và trục Ox là góc tù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* Hướng dẫn, gợi ý làm bài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, Cho (d): y= (m+1)x -2m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iểm A(3;-1) thuộc (d)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1 = (m+1).3 - 2m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1 = 3m + 3 - 2m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4 = m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ậy m = -4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, Tọa độ giao điểm của (d) với trục hoành là I(-1;0)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 = (m+1)(-1) - 2m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0 = -m - 1 - 2m 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3m = -1 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 = -1/3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ậy m= -1/3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, (d) song song với (d’): y=-2x+2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m + 1 = -2 và -2m ≠ 2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m = -3 và m ≠ -1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m = -3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ậy m = -3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, Đường thẳng (d) có hệ số góc là 3 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 + 1 = 3 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 = 2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, Đường thẳng (d) có tung độ gốc là √2, tức là (d) đi qua điểm B(0, √2)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2m = √2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m = -√2/2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, Góc tạo bởi đường thẳng (d) và trục Ox là góc tù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 + 1 &lt; 0 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 &lt; -1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ậy m &lt; -1.</w:t>
      </w:r>
    </w:p>
    <w:p>
      <w:pPr>
        <w:pStyle w:val="Normal"/>
        <w:tabs>
          <w:tab w:val="clear" w:pos="720"/>
          <w:tab w:val="left" w:pos="254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120" w:after="160"/>
        <w:outlineLvl w:val="0"/>
        <w:rPr>
          <w:rFonts w:ascii="Times New Roman" w:hAnsi="Times New Roman" w:cs="Times New Roman"/>
          <w:b/>
          <w:b/>
          <w:bCs/>
          <w:color w:val="385623"/>
          <w:sz w:val="26"/>
          <w:szCs w:val="26"/>
          <w:lang w:val="vi-VN"/>
        </w:rPr>
      </w:pPr>
      <w:bookmarkStart w:id="0" w:name="_Hlk87884503"/>
      <w:bookmarkEnd w:id="0"/>
      <w:r>
        <w:rPr>
          <w:rFonts w:cs="Times New Roman" w:ascii="Times New Roman" w:hAnsi="Times New Roman"/>
          <w:b/>
          <w:bCs/>
          <w:color w:val="385623"/>
          <w:sz w:val="26"/>
          <w:szCs w:val="26"/>
          <w:lang w:val="vi-VN"/>
        </w:rPr>
        <w:t>HÌNH HỌC: ÔN TẬP DẤU HIỆU NHẬN BIẾT TIẾP TUYẾN</w:t>
      </w:r>
    </w:p>
    <w:p>
      <w:pPr>
        <w:pStyle w:val="Normal"/>
        <w:numPr>
          <w:ilvl w:val="0"/>
          <w:numId w:val="0"/>
        </w:numPr>
        <w:spacing w:lineRule="auto" w:line="276" w:before="0" w:after="160"/>
        <w:ind w:left="-90" w:hanging="0"/>
        <w:contextualSpacing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Bài 1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 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Cho nữa đường tròn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8575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 đường kính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514350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 là một dây cung của nó. Kẻ tiếp tuyền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3812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 và kẻ đường phân giác của góc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30480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 cắt đường tròn tại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61925" cy="17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 và cắt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57175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 kéo dài tại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70815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ind w:left="990" w:hanging="0"/>
        <w:jc w:val="both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a) Chứng minh tam giác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361950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cân và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552450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ind w:left="990" w:hanging="0"/>
        <w:jc w:val="both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b) Gọi I là giao điểm của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66700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và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66700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 Chứng minh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38125" cy="17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vuông góc với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85750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 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* Hướng dẫn, gợi ý làm bài: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ind w:left="990" w:hanging="0"/>
        <w:jc w:val="center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sz w:val="26"/>
          <w:szCs w:val="26"/>
          <w:lang w:val="vi-VN" w:eastAsia="en-US"/>
        </w:rPr>
        <w:drawing>
          <wp:inline distT="0" distB="0" distL="0" distR="0">
            <wp:extent cx="2745105" cy="3542030"/>
            <wp:effectExtent l="0" t="0" r="0" b="0"/>
            <wp:docPr id="1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ind w:left="-90" w:hanging="0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a) Ta có 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ind w:left="-90" w:hanging="0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227580" cy="8566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628015" cy="1714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cân tại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61925" cy="1708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ind w:left="-90" w:hanging="0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Ta có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589915" cy="1714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nên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447040" cy="1714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cân tại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61925" cy="1714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do đó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819150" cy="2381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ind w:left="-90" w:hanging="0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Theo câu a) ta có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447040" cy="1708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cân tại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61925" cy="1708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suy ra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800100" cy="2381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ind w:left="-90" w:hanging="0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Do đó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552450" cy="1714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(đồng vị)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ind w:left="-90" w:hanging="0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b) Ta có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694690" cy="2381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;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713740" cy="2381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 (góc chắn nữa đường tròn) 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ind w:left="-90" w:hanging="0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suy ra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895350" cy="4572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I là trực tâm của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447040" cy="17081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781050" cy="1714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 w:before="0" w:after="160"/>
        <w:ind w:left="-90" w:hanging="0"/>
        <w:contextualSpacing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Bài 2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 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Cho tam giác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361950" cy="1714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cân tại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61925" cy="17081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 đường cao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66700" cy="17081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và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38125" cy="17081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cắt nhau tại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19075" cy="19939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vẽ đường tròn tâm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61925" cy="1714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 đường kính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304800" cy="1714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ind w:left="-90" w:hanging="0"/>
        <w:jc w:val="both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a) Chứmg minh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61925" cy="17081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thuộc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314325" cy="2571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ind w:left="-90" w:hanging="0"/>
        <w:jc w:val="both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b) Chứng minh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66700" cy="17081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là tiếp tuyến của đường tròn tâm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61925" cy="1714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đường kính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304800" cy="1714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 </w:t>
      </w:r>
    </w:p>
    <w:p>
      <w:pPr>
        <w:pStyle w:val="Normal"/>
        <w:spacing w:before="60" w:after="60"/>
        <w:ind w:left="-90" w:hanging="0"/>
        <w:jc w:val="both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* Hướng dẫn, gợi ý làm bài: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ind w:left="-90" w:hanging="0"/>
        <w:jc w:val="center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sz w:val="26"/>
          <w:szCs w:val="26"/>
          <w:lang w:val="vi-VN" w:eastAsia="en-US"/>
        </w:rPr>
        <w:drawing>
          <wp:inline distT="0" distB="0" distL="0" distR="0">
            <wp:extent cx="2646045" cy="2285365"/>
            <wp:effectExtent l="0" t="0" r="0" b="0"/>
            <wp:docPr id="4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ind w:left="-90" w:hanging="0"/>
        <w:jc w:val="both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a) Gọi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61925" cy="1714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là trung điểm của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304800" cy="1714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Tam giác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457200" cy="17081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vuông tại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61925" cy="17081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có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57175" cy="1714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là đường trung tuyến nên: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ind w:left="-90" w:hanging="0"/>
        <w:jc w:val="both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419225" cy="39941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(tính chất tam giác vuông)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ind w:left="-90" w:hanging="0"/>
        <w:jc w:val="both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Vậy điểm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61925" cy="17081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nằm trên đường tròn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571500" cy="39941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ind w:left="-90" w:hanging="0"/>
        <w:jc w:val="both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b) Ta có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647700" cy="17145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suy ra tam giác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457200" cy="17145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cân tại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61925" cy="17145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 suy ra: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856615" cy="2381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(1)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ind w:left="-90" w:hanging="0"/>
        <w:jc w:val="both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Mà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838200" cy="2381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(đối đỉnh) (2)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ind w:left="-90" w:hanging="0"/>
        <w:jc w:val="both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Trong tam giác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466090" cy="17081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ta có: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723900" cy="23812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ind w:left="-90" w:hanging="0"/>
        <w:jc w:val="both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Suy ra: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181100" cy="23812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(3)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ind w:left="-90" w:hanging="0"/>
        <w:jc w:val="both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Từ (1),(2) và (3) suy ra: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199515" cy="23812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(4)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ind w:left="-90" w:hanging="0"/>
        <w:jc w:val="both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Tam giác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428625" cy="17145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cân tại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61925" cy="17081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có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647700" cy="17145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nên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628015" cy="17145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ind w:left="-90" w:hanging="0"/>
        <w:jc w:val="both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Tam giác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428625" cy="17145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vuông tại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61925" cy="17081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có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57175" cy="17081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là đường trung tuyến nên: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ind w:left="-90" w:hanging="0"/>
        <w:jc w:val="both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009650" cy="39941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(tính chất tam giác vuông).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ind w:left="-90" w:hanging="0"/>
        <w:jc w:val="both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Suy ra tam giác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447040" cy="17081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cân tại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70815" cy="17081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ind w:left="-90" w:hanging="0"/>
        <w:jc w:val="both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Suy ra: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819150" cy="21907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(5)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ind w:left="-90" w:hanging="0"/>
        <w:jc w:val="both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Từ (4) và (5) suy ra: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181100" cy="23812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hay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723900" cy="23812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ind w:left="-90" w:hanging="0"/>
        <w:jc w:val="both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Suy ra: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676275" cy="17145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 Vậy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66700" cy="17081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là tiếp tuyến của đường tròn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314325" cy="25717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 w:before="0" w:after="160"/>
        <w:ind w:left="-90" w:hanging="0"/>
        <w:contextualSpacing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Bài 3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 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Cho đường tròn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466090" cy="25717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và hai tiếp tuyến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66700" cy="17081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,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85750" cy="17081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của đường tròn. Kẻ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66700" cy="17081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(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70815" cy="17081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nằm giữa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61925" cy="17145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và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99390" cy="17081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) sao cho góc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742950" cy="23812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ind w:left="-90" w:hanging="0"/>
        <w:jc w:val="both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a) Chứng minh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295400" cy="17145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ind w:left="-90" w:hanging="0"/>
        <w:jc w:val="both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b) Chứng minh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57175" cy="17081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là phân giác của góc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408940" cy="17145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ind w:left="-90" w:hanging="0"/>
        <w:jc w:val="both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c) Từ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99390" cy="17081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kẻ đường thẳng song song với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85750" cy="19939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đường thẳng này cắt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38125" cy="17145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tại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71450" cy="17145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chứng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695325" cy="17145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-90" w:hanging="0"/>
        <w:jc w:val="both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* Hướng dẫn, gợi ý làm bài: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ind w:left="-90" w:hanging="0"/>
        <w:jc w:val="center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sz w:val="26"/>
          <w:szCs w:val="26"/>
          <w:lang w:val="vi-VN" w:eastAsia="en-US"/>
        </w:rPr>
        <w:drawing>
          <wp:inline distT="0" distB="0" distL="0" distR="0">
            <wp:extent cx="3113405" cy="2516505"/>
            <wp:effectExtent l="0" t="0" r="0" b="0"/>
            <wp:docPr id="9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ind w:left="-90" w:hanging="0"/>
        <w:jc w:val="both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a) Do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66700" cy="170815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là tiếp tuyến của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85750" cy="257175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nên suy ra góc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730250" cy="238125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, do đó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66700" cy="170815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là phân giác của góc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381000" cy="238125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ind w:left="-90" w:hanging="0"/>
        <w:jc w:val="both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Theo tính chất phân giác ta có tỉ số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742950" cy="390525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419225" cy="17145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ind w:left="-90" w:hanging="0"/>
        <w:jc w:val="both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Ta cũng có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647700" cy="170815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nên suy ra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199515" cy="17145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hay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295400" cy="17145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ind w:left="-90" w:hanging="0"/>
        <w:jc w:val="both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b) Xét hai tam giác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466090" cy="170815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và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466090" cy="170815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có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647700" cy="170815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,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85115" cy="170815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chung và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885190" cy="219075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. Do đó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038225" cy="17081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656590" cy="257175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. Suy ra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228725" cy="238125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ind w:left="-90" w:hanging="0"/>
        <w:jc w:val="both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Ta cũng có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742950" cy="238125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(tính chất tiếp tuyến) nên suy ra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57175" cy="170815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là phân giác của góc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408940" cy="17145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ind w:left="-90" w:hanging="0"/>
        <w:jc w:val="both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c) Do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656590" cy="17145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suy ra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914400" cy="238125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(so le trong). Mà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85115" cy="17145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là phân giác của góc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361950" cy="17145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nên suy ra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895350" cy="238125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133475" cy="238125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. Do đó suy ra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933450" cy="238125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hay tam giác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485775" cy="17145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cân ở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71450" cy="17145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. Vậy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695325" cy="17145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256" w:before="0" w:after="160"/>
        <w:ind w:left="-90" w:hanging="0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before="60" w:after="60"/>
        <w:ind w:left="-90" w:hanging="0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bCs/>
          <w:color w:val="FF0000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0000FF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bCs/>
          <w:color w:val="0000FF"/>
          <w:sz w:val="26"/>
          <w:szCs w:val="26"/>
          <w:lang w:val="vi-VN"/>
        </w:rPr>
      </w:r>
      <w:bookmarkStart w:id="1" w:name="_Hlk87884503"/>
      <w:bookmarkStart w:id="2" w:name="_Hlk87884503"/>
      <w:bookmarkEnd w:id="2"/>
    </w:p>
    <w:sectPr>
      <w:headerReference w:type="default" r:id="rId126"/>
      <w:headerReference w:type="first" r:id="rId127"/>
      <w:footerReference w:type="default" r:id="rId128"/>
      <w:footerReference w:type="first" r:id="rId129"/>
      <w:type w:val="nextPage"/>
      <w:pgSz w:w="11906" w:h="16838"/>
      <w:pgMar w:left="1701" w:right="1134" w:gutter="0" w:header="448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Bodon-Poster">
    <w:charset w:val="00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top w:val="dashSmallGap" w:sz="8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lang w:val="en-US"/>
            </w:rPr>
            <w:t>Lưu hành nội bộ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5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6"/>
        <w:szCs w:val="26"/>
        <w:lang w:val="en-US"/>
      </w:rPr>
    </w:pPr>
    <w:r>
      <w:rPr>
        <w:rFonts w:cs="Times New Roman" w:ascii="Times New Roman" w:hAnsi="Times New Roman"/>
        <w:sz w:val="26"/>
        <w:szCs w:val="2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dashSmallGap" w:sz="8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lang w:val="en-US"/>
            </w:rPr>
            <w:t>Trường THCS Phan Tây Hồ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276"/>
      <w:jc w:val="both"/>
      <w:outlineLvl w:val="3"/>
    </w:pPr>
    <w:rPr>
      <w:i/>
      <w:sz w:val="2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FF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FF"/>
    </w:rPr>
  </w:style>
  <w:style w:type="character" w:styleId="WW8Num9z0">
    <w:name w:val="WW8Num9z0"/>
    <w:qFormat/>
    <w:rPr>
      <w:rFonts w:ascii="Times New Roman" w:hAnsi="Times New Roman" w:cs="Times New Roman"/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8"/>
      <w:szCs w:val="28"/>
    </w:rPr>
  </w:style>
  <w:style w:type="character" w:styleId="FooterChar">
    <w:name w:val="Footer Char"/>
    <w:qFormat/>
    <w:rPr>
      <w:rFonts w:ascii="VNI-Times" w:hAnsi="VNI-Times" w:cs="VNI-Times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VNI-Times" w:hAnsi="VNI-Times" w:cs="VNI-Times"/>
      <w:i/>
      <w:sz w:val="26"/>
    </w:rPr>
  </w:style>
  <w:style w:type="character" w:styleId="TitleChar">
    <w:name w:val="Title Char"/>
    <w:qFormat/>
    <w:rPr>
      <w:rFonts w:ascii="VNI-Bodon-Poster" w:hAnsi="VNI-Bodon-Poster" w:cs="VNI-Bodon-Poster"/>
      <w:sz w:val="36"/>
    </w:rPr>
  </w:style>
  <w:style w:type="character" w:styleId="BodyTextIndentChar">
    <w:name w:val="Body Text Indent Char"/>
    <w:qFormat/>
    <w:rPr>
      <w:rFonts w:ascii="VNI-Times" w:hAnsi="VNI-Times" w:cs="VNI-Times"/>
      <w:sz w:val="26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Arial" w:hAnsi="Arial" w:eastAsia="Calibri" w:cs="Arial"/>
      <w:sz w:val="22"/>
      <w:szCs w:val="24"/>
      <w:lang w:val="vi-V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Bodon-Poster" w:hAnsi="VNI-Bodon-Poster" w:cs="VNI-Bodon-Poster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93"/>
      <w:jc w:val="both"/>
    </w:pPr>
    <w:rPr>
      <w:sz w:val="2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60"/>
      <w:contextualSpacing/>
    </w:pPr>
    <w:rPr>
      <w:rFonts w:ascii="Arial" w:hAnsi="Arial" w:eastAsia="Calibri" w:cs="Arial"/>
      <w:sz w:val="22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17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84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header" Target="header1.xml"/><Relationship Id="rId127" Type="http://schemas.openxmlformats.org/officeDocument/2006/relationships/header" Target="header2.xml"/><Relationship Id="rId128" Type="http://schemas.openxmlformats.org/officeDocument/2006/relationships/footer" Target="footer1.xml"/><Relationship Id="rId129" Type="http://schemas.openxmlformats.org/officeDocument/2006/relationships/footer" Target="footer2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09:00Z</dcterms:created>
  <dc:creator>User</dc:creator>
  <dc:description/>
  <cp:keywords/>
  <dc:language>en-US</dc:language>
  <cp:lastModifiedBy>Tran Nu Bich Nhung</cp:lastModifiedBy>
  <cp:lastPrinted>2021-11-07T10:38:00Z</cp:lastPrinted>
  <dcterms:modified xsi:type="dcterms:W3CDTF">2021-11-15T09:24:00Z</dcterms:modified>
  <cp:revision>3</cp:revision>
  <dc:subject/>
  <dc:title>BÀI DIỄN VĂN KHAI GIẢNG NĂM HỌC 2010-2011</dc:title>
</cp:coreProperties>
</file>